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ab/>
        <w:tab/>
        <w:tab/>
        <w:t xml:space="preserve">  MODELLO DI CONGEDO PER DOTTORATO DI RICERCA</w:t>
        <w:tab/>
        <w:tab/>
        <w:tab/>
        <w:tab/>
        <w:t xml:space="preserve">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0"/>
        </w:rPr>
        <w:tab/>
        <w:tab/>
        <w:tab/>
        <w:t xml:space="preserve">   </w:t>
        <w:tab/>
        <w:t xml:space="preserve">           A</w:t>
      </w:r>
      <w:r>
        <w:rPr>
          <w:bCs/>
        </w:rPr>
        <w:t>l Dirigente Scolastic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 xml:space="preserve">                                  del Liceo  “E. Palumbo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B R I N D I S 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GETTO:  Congedo straordinario per dottorato di ricer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...l...  sottoscritt …........................................................  nato a 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 …..........................   residente a ….................................  via ….........................................  n. …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servizio c/o codesta Istituzione Scolastica  in qualità di  ….......................................... ,  essendo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to ammesso al dottorato di ricerca presso l'Università degli studi di  …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coltà  …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 H I E D 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i sensi della legge 13 agosto 1984, n. 476 di essere collocato in congedo straordinario per motivi 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 senza retribuzione per il periodo dal  …....................................   al   …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 alleg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ttestato dell'Università degli Studi di  …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indisi, …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</w:t>
      </w:r>
      <w:r>
        <w:rPr>
          <w:bCs/>
        </w:rPr>
        <w:t>…</w:t>
      </w:r>
      <w:r>
        <w:rPr>
          <w:bCs/>
        </w:rPr>
        <w:t>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Vist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bCs/>
        </w:rPr>
        <w:t>(Prof. ssa Maria  OLI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Liceo Palumbo</dc:creator>
  <dc:description/>
  <cp:keywords/>
  <dc:language>en-US</dc:language>
  <cp:lastModifiedBy>Emilia</cp:lastModifiedBy>
  <dcterms:modified xsi:type="dcterms:W3CDTF">2016-10-03T12:42:00Z</dcterms:modified>
  <cp:revision>2</cp:revision>
  <dc:subject/>
  <dc:title/>
</cp:coreProperties>
</file>