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MANDA DI RICONOSCIMENTO DEI SERVIZI PRE-RUOLO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I FINI DELLA RICOSTRUZIONE DELLA CARRIER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 compilare in carta semplice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l__ sottoscritt__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 ___________________________________________ (___) il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presso 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sendo stat__nominat__a tempo indeterminato per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itare la legge d’immissione in ruolo o il concorso) con decorrenza giuridica dal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economica dal________________ , con la qualifica di ________________________________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do superato il periodo di prova / l’anno di formazione il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rovandosi  nelle condizioni e col possesso dei requisi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rma della legge 576/1970 successivamente integrata dall’art. 485 e seguenti del D.L.vo 16/04/1997 n° 297, il riconoscimento ai fini della carriera dei servizi prestati prima della nomina a tempo indeterminato, per i quali non è in godimento di pen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hiede, inoltre, a norma dell’art. 20 della legge 24/12/1986, n° 958 e dell’art. 7 della legge 30/12/1991, la valutazione del servizio militare di leva (o sostituto equiparato) dal __________________al__________________presso____________________________________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 i seguenti documenti in carta sempli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serviz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tito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ident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Roman 10cpi;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38:00Z</dcterms:created>
  <dc:creator>Pino Durante</dc:creator>
  <dc:description/>
  <cp:keywords/>
  <dc:language>en-US</dc:language>
  <cp:lastModifiedBy>A.A. Maria D'Oronzo</cp:lastModifiedBy>
  <dcterms:modified xsi:type="dcterms:W3CDTF">2016-11-07T12:33:00Z</dcterms:modified>
  <cp:revision>5</cp:revision>
  <dc:subject/>
  <dc:title>Riconoscimento servizi pre-ruolo ai fini della carriera</dc:title>
</cp:coreProperties>
</file>