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</w:t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AL   DIRIGENTE SCOLASTICO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ab/>
        <w:t xml:space="preserve">      </w:t>
        <w:tab/>
        <w:t xml:space="preserve">                                      del   LICEO  “E. Palumb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B R I N D I S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-348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GGETTO: DOMANDA  DI  FERIE  ANNO  SCOLASTICO  …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 l ___ sottoscritt ____________________________________________ nat __   a 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________________ in servizio presso questa Istituzione Scolastica  in qualità di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  essere collocat  __    in   </w:t>
      </w:r>
      <w:r>
        <w:rPr>
          <w:b/>
          <w:bCs/>
          <w:sz w:val="20"/>
          <w:szCs w:val="20"/>
        </w:rPr>
        <w:t xml:space="preserve">ferie  </w:t>
      </w:r>
      <w:r>
        <w:rPr>
          <w:sz w:val="20"/>
          <w:szCs w:val="20"/>
        </w:rPr>
        <w:t xml:space="preserve"> per complessivi gg:  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)  gg.       di ferie</w:t>
        <w:tab/>
        <w:tab/>
        <w:t>a.s. ________/________ dal __________ al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gg.       di ferie                    </w:t>
        <w:tab/>
        <w:t>a.s. ________/________ dal __________ al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)  gg.</w:t>
        <w:tab/>
        <w:t xml:space="preserve">     di ferie</w:t>
        <w:tab/>
        <w:tab/>
        <w:t>a.s. ________/ _______  dal __________ al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gg.       di festivita’ soppresse </w:t>
        <w:tab/>
        <w:t>a.s. ________/________ dal __________ al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gg.       di festivita’ soppresse </w:t>
        <w:tab/>
        <w:t>a.s. ________/________ dal __________ al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gg.       di festivita’ soppresse </w:t>
        <w:tab/>
        <w:t>a.s. ________/________ dal __________ al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gg.       di festivita’ soppresse </w:t>
        <w:tab/>
        <w:t>a.s. ________/________ dal __________ al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peribilità durante le fer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ttà_____________________________ Via________________________________ n.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______________________ c/o   Sig. 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comunica inoltre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ndisi,  ________________</w:t>
        <w:tab/>
        <w:tab/>
        <w:tab/>
        <w:tab/>
        <w:t>Firma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◊</w:t>
      </w: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sz w:val="24"/>
          <w:szCs w:val="24"/>
        </w:rPr>
        <w:t xml:space="preserve">si concede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◊</w:t>
      </w: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si conced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 xml:space="preserve">        IL  D.S.G.A.</w:t>
        <w:tab/>
        <w:tab/>
        <w:tab/>
        <w:t>IL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Franca CARLUCCIO)</w:t>
        <w:tab/>
        <w:t xml:space="preserve"> </w:t>
        <w:tab/>
        <w:tab/>
        <w:t xml:space="preserve">        (prof.ssa Maria OLIVA)</w:t>
        <w:tab/>
        <w:tab/>
        <w:t xml:space="preserve">                                      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57:03Z</dcterms:created>
  <dc:creator>Liceo Palumbo</dc:creator>
  <dc:description/>
  <dc:language>en-US</dc:language>
  <cp:lastModifiedBy/>
  <cp:revision>0</cp:revision>
  <dc:subject/>
  <dc:title/>
</cp:coreProperties>
</file>