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ICHIESTA DEL CONGEDO BIENNAL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AI SENSI DELL’ART. 80 DELLA LEGGE N° 338 DEL 23/12/20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Oggetto: richiesta congedo biennale per assistenza persona in situazione di handica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____)   in servizio presso codesta Istituzione Scolastica , in qualità  di ____________________________________    con contratto di lavoro a tempo indeterminato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l proprio figlio _________________________________________________________ nato a ____________________________________ il ________________ è portatore di handicap che necessità di assistenza permanente, continuativa e globale, ai sensi della legge n° 104/1992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onsapevole delle sanzioni di legge per le dichiarazioni mendaci ,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he da parte del proprio coniuge Sig.________________________________________ non vi è contemporaneità di fruizione del conged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ertanto, ai sensi dell’art. 80 della legge n° 338 del 23/12/2000, di usufruire di un periodo di congedo dal _________________ al __________________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Si allega: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pia fotostatica autenticata del certificato attestante l’handicap rilasciato dalla competente commissione medica legge 104/1992 operante presso l’ASL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ertificato di nascita del bambino (o autocertificazione)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utodichiarazione rilasciata dal coniuge di non aver fruito del congedo ovvero attestante i periodi di congedo fruiti.</w:t>
      </w:r>
    </w:p>
    <w:p>
      <w:pPr>
        <w:pStyle w:val="TextBodyIndent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____________ li__________</w:t>
        <w:tab/>
        <w:tab/>
        <w:tab/>
        <w:tab/>
        <w:tab/>
        <w:t xml:space="preserve">               Firm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_____________________________</w:t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3:00Z</dcterms:created>
  <dc:creator>Pino Durante</dc:creator>
  <dc:description/>
  <cp:keywords/>
  <dc:language>en-US</dc:language>
  <cp:lastModifiedBy>Emilia</cp:lastModifiedBy>
  <dcterms:modified xsi:type="dcterms:W3CDTF">2016-10-13T09:44:00Z</dcterms:modified>
  <cp:revision>4</cp:revision>
  <dc:subject/>
  <dc:title>Richesta congedo biennale, art. 80 legge 338/2000</dc:title>
</cp:coreProperties>
</file>