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913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VALUTAZIONE STUDENTE</w:t>
            </w:r>
          </w:p>
        </w:tc>
      </w:tr>
      <w:tr>
        <w:trPr>
          <w:trHeight w:val="181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udente: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/>
              <w:t>Corso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te/Azien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FFICIO/SERVIZIO  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E  …………………………………..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QUALIFICA …………………………………………</w:t>
            </w:r>
          </w:p>
        </w:tc>
      </w:tr>
      <w:tr>
        <w:trPr>
          <w:trHeight w:val="1797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nanza Scuola-Lavoro</w:t>
            </w:r>
            <w:r>
              <w:rPr>
                <w:b/>
              </w:rPr>
              <w:t xml:space="preserve">: </w:t>
            </w:r>
            <w:r>
              <w:rPr/>
              <w:t>DAL</w:t>
            </w:r>
            <w:r>
              <w:rPr>
                <w:b/>
              </w:rPr>
              <w:t xml:space="preserve"> ………….. </w:t>
            </w:r>
            <w:r>
              <w:rPr/>
              <w:t>AL</w:t>
            </w:r>
            <w:r>
              <w:rPr>
                <w:b/>
              </w:rPr>
              <w:t xml:space="preserve"> …………. </w:t>
            </w:r>
            <w:r>
              <w:rPr/>
              <w:t>N. ORE 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ENOMINAZIONE DEL PROGETTO SVOLTO DALLO STUDENTE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PADRONANZA DELLE COMPETENZE</w:t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992"/>
        <w:gridCol w:w="4678"/>
        <w:gridCol w:w="129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Comunicazione nella lingua italian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Comunicazione nella lingua ingles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del linguaggio tecnico- profess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 un linguaggio ricco e articolato, usando anche termini settoriali - tecnici – professionali in modo pertinent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padronanza del linguaggio, compresi i termini settoriali- tecnico-professionale da parte dell’allievo è soddisfacente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di possedere un minimo lessico settoriale-tecnico-professionale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cune nel linguaggio settoriale-tecnico-professionale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Competenza matematica e competenze di scienza e tecnologi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Competenza digita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cisione e destrezza nell’utilizzo degli strumenti e delle tecnologi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 strumenti e tecnologie con precisione, destrezza e efficienza. Trova soluzione ai problemi tecnici, unendo manualità, spirito pratico a intuizion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 strumenti e tecnologie al minimo delle loro potenzialit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gli strumenti e le tecnologie in modo assolutamente inadeguat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Competenze sociali e civiche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Imparare a impara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le regole e dei tempi in azi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comportamenti ed il linguaggio dell’allievo esprimono grande rilevanza circa il rispetto delle regole ed i tempi delle giornate in azienda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lievo rispetta tendenzialmente le regole ed i tempi legati alle giornate di formazione in azienda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lievo concepisce le regole ed i tempi in senso “elastico” e si riserva di decidere di volta in volta circa la puntualità in azienda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ropriatezza dell’abito e del linguagg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’allievo attribuisce grande rilevanza al modo di porsi in azienda e nel linguaggio da adottare, impegnandosi di conseguenz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lievo riconosce le principali regole del decoro e del linguaggio da tenere in azienda e si conforma in linea di massima ad esse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lievo evidenzia una concezione soggettiva ed “elastica” del modo di presentarsi in azienda e del linguaggio da adottare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ios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a una forte motivazione all’ esplorazione e all’approfondimento del compito. Si lancia alla ricerca di informazioni / alla ricerca di dati ed elementi che caratterizzano il problema. Pone domande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una buona motivazione all’ esplorazione e all’approfondimento del compito. Ricerca informazioni / dati ed elementi che caratterizzano il problema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bra non avere motivazione all’ esplorazione del compit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zione con Il tutor e le altre figure adu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’allievo entra in relazione con gli adulti con uno stile aperto e costruttiv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si relaziona con gli adulti adottando un comportamento pienamente corrett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lle relazioni con gli adulti l’allievo manifesta una correttezza essenziale 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presenta lacune nella cura delle relazioni con gli adulti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Spirito di iniziativa e intraprendenz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zza,  pertinenza, organ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contiene tutte le parti e le informazioni utili e pertinenti a sviluppare la consegna, anche quelle ricavabili da una propria ricerca personale e le collega tra loro in forma organic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rodotto contiene tutte le parti e le informazioni utili e pertinenti a sviluppare  la consegna e le collega tra loro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rodotto contiene le parti e  le informazioni di base pertinenti a sviluppare la consegna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presenta lacune circa la completezza e la pertinenza, le parti e le informazioni non sono collegate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zionalit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è eccellente dal punto di vista della funzionalità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è funzionale secondo i parametri di accettabilità pien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presenta una funzionalità minim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presenta lacune che ne rendono incerta la funzionalit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tte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rodotto è eccellente dal punto di vista della corretta esecuzione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 prodotto è eseguito correttamente secondo i parametri di accettabilit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 prodotto è eseguito in modo sufficientemente corrett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 prodotto presenta lacune relativamente alla correttezza dell’esecuzione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i di realizzazione delle conse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l periodo necessario per la realizzazione è conforme a quanto indicato e l’allievo ha utilizzato in modo efficace il tempo a disposizione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eriodo necessario per la realizzazione è di poco più ampio rispetto a quanto indicato e l’allievo ha utilizzato in modo efficace – se pur lento - il tempo a disposizione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eriodo necessario per la realizzazione è più ampio rispetto a quanto indicato e l’allievo ha disperso il tempo a disposizione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completamente autonomo nello svolgere il compito, nella scelta degli strumenti e/o delle informazioni, anche in situazioni nuove. È di supporto agli altri in tutte le situazion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autonomo nello svolgere il compito, nella scelta degli strumenti e/o delle informazioni e procede, con fatica, solo se supportat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Consapevolezza ed espressione cultural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erca e gestione delle informazion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icerca, raccoglie e organizza le informazioni con attenzione al metodo. Le sa ritrovare e riutilizzare al momento opportuno e interpretare secondo una chiave di lettura.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lievo ricerca le informazioni essenziali, raccogliendole e organizzandole in maniera appena adeguata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non ricerca le informazioni oppure si muove senza alcun metod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à di cogliere i processi culturali, scientifici e tecnologici sottostanti al lavoro svo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dotato di una capacità eccellente di cogliere i processi culturali, scientifici e tecnologici che sottostanno al lavoro svolt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in grado di cogliere in modo soddisfacente i processi culturali, scientifici e tecnologici che sottostanno al lavoro svolt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 i processi culturali, scientifici e tecnologici essenziali che sottostanno al lavoro svolt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n modo lacunoso i processi sottostanti il lavoro svolto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/>
      </w:pPr>
      <w:r>
        <w:rPr/>
        <w:t xml:space="preserve">Data ……………………………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utor aziendale ……………………………………….………………………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213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8:00Z</dcterms:created>
  <dc:creator>user</dc:creator>
  <dc:description/>
  <cp:keywords/>
  <dc:language>en-US</dc:language>
  <cp:lastModifiedBy>Ombretta</cp:lastModifiedBy>
  <dcterms:modified xsi:type="dcterms:W3CDTF">2017-02-2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